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โ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50"/>
        <w:gridCol w:w="1415"/>
        <w:gridCol w:w="38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ถนนลาดยางสายบ้านนายแคล้ว  มณีโช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ผู้ใหญ่สมใจ  ชอบทำกิจ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ลาดยางแอสฟัลท์ติกคอนกรีต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.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ประปาบ้านวังจิก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DPE(PE100)  PN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82-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9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ติดตั้งท่อแยกจ่ายน้ำ 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ตามรายละเอียดที่กำหน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,500.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เขตประปาสาย รพ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อำพัน  สังขโชติ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ท่อเม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DPE(PE100)  PN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82-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พร้อมติดตั้งท่อแยกจ่ายน้ำ 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800.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ถนนคอนกรีตเสริมเหล็กสายบ้านนายแผ้ว  นาค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ไหล่ทางหินคลุก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200.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บ้านนายจรวย  รัตน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ควนแพ  หนองหง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ไหล่ทางหินคลุก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200.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</w:tbl>
    <w:p>
      <w:pPr>
        <w:sectPr>
          <w:type w:val="nextPage"/>
          <w:pgSz w:orient="landscape" w:w="15840" w:h="12240"/>
          <w:pgMar w:left="1276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68"/>
        <w:gridCol w:w="1414"/>
        <w:gridCol w:w="380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92166167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บ้านนายปราโมทย์  จันทร์ไชย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งอำภา  สังขโช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ไหล่ทางหินคลุก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200.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หัวสะพานครู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๊องซ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ไหล่ทางหินคลุก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800.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ผิวจราจรถนนลาดยางสายหนองหวายฝ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ไม้ไผ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ลาดยางแอสฟัลท์ติกคอนกรีต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 หรือ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.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บ้านนายศิริ  จักร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งจิตรา  สังขโช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ไหล่ทางหินคลุก   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3,000.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ังน้ำดีระบบประปาบ้านนาพรุ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ังน้ำใส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5.00x 2.7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และโรงสูบน้ำ  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0x2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900.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</w:tbl>
    <w:p>
      <w:pPr>
        <w:sectPr>
          <w:type w:val="nextPage"/>
          <w:pgSz w:orient="landscape" w:w="15840" w:h="12240"/>
          <w:pgMar w:left="1276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91"/>
        <w:gridCol w:w="1413"/>
        <w:gridCol w:w="378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สายข้าง 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พร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บรรจง สมท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ลาดยางแอสฟัลท์ติกคอนกรีต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4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0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สายบ้านนายประเสริฐ  ละออง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ชิต  บุญศ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ไหล่ทางหินคลุก   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6,2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บ้านนางบุญสุข  รักษาแก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ปรีชา  ชูดวงจันทร์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การบุกเบิกถนนผิวจราจร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นายจาง  เพียร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อำนวย  ระวังสุข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ไหล่ทางหินคลุก   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6,0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บ้านนายบุญส่ง สมท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งศรีทอง  ไชยรัตน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9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ไหล่ทางหินคลุก   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,5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-0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อยเอกรัตน์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คอนกรีตเสริมเหล็ก  กว้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ระยะท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หรือมีพื้นที่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ไหล่ทางหินคลุก   ข้าง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7,300.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</w:tbl>
    <w:p>
      <w:pPr>
        <w:sectPr>
          <w:type w:val="nextPage"/>
          <w:pgSz w:orient="landscape" w:w="15840" w:h="12240"/>
          <w:pgMar w:left="1276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06"/>
        <w:gridCol w:w="1421"/>
        <w:gridCol w:w="375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จาะบ่อบาดาลระบบประปานาบ่อหรั่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าะบ่อบาดาลขนาดเส้นผ่าศูนย์กล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ความลึก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ปริมาณน้ำ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ั่วโมง  รายละเอียดตามที่องค์การบริหารส่วนตำบลเขาโร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จาะบ่อบาดาลระบบประปาบ้านหนองคล้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าะบ่อบาดาลขนาดเส้นผ่าศูนย์กล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 ความลึก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ปริมาณน้ำ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ชั่วโมง  รายละเอียดตามที่องค์การบริหารส่วนตำบลเขาโร 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,000.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ซื้อครุภัณฑ์การ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ั๊มน้ำหอยโข่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แปล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4,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วมเป็นเงิน  ๙๘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โดยมีคุณสมบัติ ดังนี้ มอเตอร์ขนาด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 HP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่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"x 2"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ัญชีนอกมาตรฐานครุภัณฑ์ จัดซื้อตามราคาท้องตลา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000.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ดซื้อครุภัณฑ์การเกษ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ั๊มน้ำหอยโข่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้าแปล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6,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รวมเป็นเงิน  ๖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๐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โดยมีคุณสมบัติ ดังนี้ มอเตอร์ขนาด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HP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่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"x 2"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ัญชีนอกมาตรฐานครุภัณฑ์ จัดซื้อตามราคาท้องตลาด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6,00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72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before="0" w:after="0"/>
        <w:ind w:left="86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ปาณี มณี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86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รักษาราชการแทน</w:t>
      </w:r>
    </w:p>
    <w:p>
      <w:pPr>
        <w:pStyle w:val="Normal"/>
        <w:spacing w:before="0" w:after="0"/>
        <w:ind w:left="86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ขาโร</w:t>
      </w:r>
    </w:p>
    <w:sectPr>
      <w:type w:val="nextPage"/>
      <w:pgSz w:orient="landscape" w:w="15840" w:h="12240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6:00Z</dcterms:created>
  <dc:creator>ACER</dc:creator>
  <dc:description/>
  <cp:keywords/>
  <dc:language>en-US</dc:language>
  <cp:lastModifiedBy>ACER</cp:lastModifiedBy>
  <cp:lastPrinted>2025-03-06T15:17:00Z</cp:lastPrinted>
  <dcterms:modified xsi:type="dcterms:W3CDTF">2025-03-06T08:17:00Z</dcterms:modified>
  <cp:revision>10</cp:revision>
  <dc:subject/>
  <dc:title/>
</cp:coreProperties>
</file>