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โ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25"/>
        <w:gridCol w:w="1581"/>
        <w:gridCol w:w="357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จาะบ่อบาดาลระบบประปาบ้านควนหาญเฒ่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เจาะบ่อบาดาล ขนาดเส้นผ่าศูนย์กลา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ลึก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ปริมาณน้ำ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ชั่วโมง รายละเอียดตามที่องค์การบริหารส่วนตำบลเขาโรกำหน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,00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วิ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จาะบ่อบาดาลบริเวณโคกหนองนาโมเด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เจาะบ่อบาดาล ขนาดเส้นผ่าศูนย์กลา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ลึก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ปริมาณน้ำ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ชั่วโมง รายละเอียดตามที่องค์การบริหารส่วนตำบลเขาโรกำหน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วิ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จราจรถนนลาดยางสายบ้านนาย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องมู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ปูผิวจราจรถนนลาดยางแอสฟัลท์ติกคอนกรีต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ที่องค์การบริหารส่วนตำบลเขาโรกำหน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3,00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วิ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เกิด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ind w:left="86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าโร</w:t>
      </w:r>
    </w:p>
    <w:sectPr>
      <w:type w:val="nextPage"/>
      <w:pgSz w:orient="landscape" w:w="15840" w:h="12240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6:00Z</dcterms:created>
  <dc:creator>ACER</dc:creator>
  <dc:description/>
  <cp:keywords/>
  <dc:language>en-US</dc:language>
  <cp:lastModifiedBy>ACER</cp:lastModifiedBy>
  <cp:lastPrinted>2024-09-05T09:54:00Z</cp:lastPrinted>
  <dcterms:modified xsi:type="dcterms:W3CDTF">2024-09-05T02:54:00Z</dcterms:modified>
  <cp:revision>5</cp:revision>
  <dc:subject/>
  <dc:title/>
</cp:coreProperties>
</file>